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-412750</wp:posOffset>
            </wp:positionV>
            <wp:extent cx="1037590" cy="800100"/>
            <wp:effectExtent l="0" t="0" r="0" b="0"/>
            <wp:wrapNone/>
            <wp:docPr id="1" name="ちばの一冊白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ばの一冊白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6" t="9941" r="19562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　式　　　　　　　　　県民の本棚</w:t>
      </w:r>
    </w:p>
    <w:p>
      <w:pPr>
        <w:pStyle w:val="Normal"/>
        <w:spacing w:lineRule="exact" w:line="360"/>
        <w:ind w:firstLine="340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 みんなが選んだ「ちばの一冊」～　推薦用紙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8600"/>
      </w:tblGrid>
      <w:tr>
        <w:trPr>
          <w:trHeight w:val="67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　　名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 者 名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 版 社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図 書 の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  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＊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自然・歴史・文化に関するもの　□ 産業・経済に関するも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人物に関するもの　□ 千葉県を舞台にしている作品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千葉県にゆかりのある著者の作品　</w:t>
            </w:r>
          </w:p>
        </w:tc>
      </w:tr>
      <w:tr>
        <w:trPr>
          <w:trHeight w:val="616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の　理由を　お書き　いただける方は、　２００字以内で　簡単に　お書き　ください。</w:t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んでもらいたい読者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小学生以下　　□ 中高生　　□ 大学生　　□ 一般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複数チェック可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推薦いただいた方へお尋ねします。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90"/>
        <w:gridCol w:w="1200"/>
        <w:gridCol w:w="1470"/>
        <w:gridCol w:w="4635"/>
      </w:tblGrid>
      <w:tr>
        <w:trPr>
          <w:trHeight w:val="75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男性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女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代　□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代　□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代  □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代　　□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代～</w:t>
            </w:r>
          </w:p>
        </w:tc>
      </w:tr>
      <w:tr>
        <w:trPr>
          <w:trHeight w:val="75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区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在住又は在勤・在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いる市町村名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ェック欄については、該当する箇所にレ印を付けて、ご提出ください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この推薦用紙は返却いたしません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創英角ｺﾞｼｯｸUB" w:hAnsi="HG創英角ｺﾞｼｯｸUB" w:eastAsia="HG創英角ｺﾞｼｯｸUB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33:00Z</dcterms:created>
  <dc:creator>kawasaki</dc:creator>
  <dc:description/>
  <cp:keywords/>
  <dc:language>en-US</dc:language>
  <cp:lastModifiedBy> </cp:lastModifiedBy>
  <cp:lastPrinted>2010-06-15T17:14:00Z</cp:lastPrinted>
  <dcterms:modified xsi:type="dcterms:W3CDTF">2010-06-26T02:09:00Z</dcterms:modified>
  <cp:revision>4</cp:revision>
  <dc:subject/>
  <dc:title>様式　【記入例】</dc:title>
</cp:coreProperties>
</file>