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DengXian;SimSun" w:cs="ＭＳ 明朝;MS Mincho"/>
          <w:lang w:eastAsia="zh-CN"/>
        </w:rPr>
      </w:pPr>
      <w:r>
        <w:rPr>
          <w:rFonts w:eastAsia="DengXian;SimSun" w:cs="ＭＳ 明朝;MS Mincho" w:ascii="ＭＳ 明朝;MS Mincho" w:hAnsi="ＭＳ 明朝;MS Mincho"/>
          <w:lang w:eastAsia="zh-CN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015365</wp:posOffset>
                </wp:positionV>
                <wp:extent cx="6120130" cy="747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47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15" w:hanging="0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98"/>
                                      <w:kern w:val="0"/>
                                      <w:lang w:eastAsia="zh-CN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8"/>
                                      <w:kern w:val="0"/>
                                      <w:lang w:eastAsia="zh-CN"/>
                                    </w:rPr>
                                    <w:t>第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lang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15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　年 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5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葉県立中央図書館長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02" w:hanging="0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57" w:hanging="0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02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学校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57" w:hanging="0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02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校長氏名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65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kern w:val="0"/>
                                    </w:rPr>
                                    <w:t>千葉県立図書館資料相互貸借用ＩＤ及びパスワードの発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"/>
                                      <w:kern w:val="0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5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ついて（依頼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65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5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葉県立図書館資料相互貸借用ＩＤ及びパスワードを取得したいので，発行くださるようお願い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DengXian;SimSun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３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ＦＡ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DengXian;SimSun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SimSun"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　メール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88.6pt;mso-wrap-distance-left:0pt;mso-wrap-distance-right:7.1pt;mso-wrap-distance-top:0pt;mso-wrap-distance-bottom:0pt;margin-top:79.95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ind w:left="7015" w:hanging="0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8"/>
                                <w:kern w:val="0"/>
                                <w:lang w:eastAsia="zh-CN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8"/>
                                <w:kern w:val="0"/>
                                <w:lang w:eastAsia="zh-CN"/>
                              </w:rPr>
                              <w:t>第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7015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　年 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葉県立中央図書館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2" w:hanging="0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ind w:left="5357" w:hanging="0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02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校名</w:t>
                            </w:r>
                          </w:p>
                          <w:p>
                            <w:pPr>
                              <w:pStyle w:val="Normal"/>
                              <w:ind w:left="5357" w:hanging="0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2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校長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65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kern w:val="0"/>
                              </w:rPr>
                              <w:t>千葉県立図書館資料相互貸借用ＩＤ及びパスワードの発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3"/>
                                <w:kern w:val="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left="765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ついて（依頼）</w:t>
                            </w:r>
                          </w:p>
                          <w:p>
                            <w:pPr>
                              <w:pStyle w:val="Normal"/>
                              <w:ind w:left="765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葉県立図書館資料相互貸借用ＩＤ及びパスワードを取得したいので，発行くださるよう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１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２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DengXian;SimSun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DengXian;SimSun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eastAsia="DengXian;SimSun"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　メールアドレ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DengXian;SimSun" w:cs="ＭＳ 明朝;MS Mincho"/>
          <w:lang w:eastAsia="zh-CN"/>
        </w:rPr>
      </w:pPr>
      <w:r>
        <w:rPr>
          <w:rFonts w:eastAsia="DengXian;SimSun"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DengXian;SimSun" w:cs="ＭＳ 明朝;MS Mincho"/>
          <w:lang w:eastAsia="zh-CN"/>
        </w:rPr>
      </w:pPr>
      <w:r>
        <w:rPr>
          <w:rFonts w:eastAsia="DengXian;SimSun"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DengXian;SimSun" w:cs="ＭＳ 明朝;MS Mincho"/>
          <w:lang w:eastAsia="zh-CN"/>
        </w:rPr>
      </w:pPr>
      <w:r>
        <w:rPr>
          <w:rFonts w:eastAsia="DengXian;SimSun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DengXian;SimSun" w:cs="ＭＳ 明朝;MS Mincho"/>
          <w:sz w:val="21"/>
          <w:lang w:eastAsia="zh-CN"/>
        </w:rPr>
      </w:pPr>
      <w:r>
        <w:rPr>
          <w:rFonts w:eastAsia="DengXian;SimSun" w:cs="ＭＳ 明朝;MS Mincho" w:ascii="ＭＳ 明朝;MS Mincho" w:hAnsi="ＭＳ 明朝;MS Mincho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134" w:footer="680" w:bottom="1134"/>
      <w:pgNumType w:fmt="decimal"/>
      <w:formProt w:val="false"/>
      <w:textDirection w:val="lrTb"/>
      <w:docGrid w:type="linesAndChars" w:linePitch="32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675" w:hanging="675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55" w:firstLine="225"/>
    </w:pPr>
    <w:rPr>
      <w:rFonts w:ascii="ＭＳ 明朝;MS Mincho" w:hAnsi="ＭＳ 明朝;MS Mincho" w:cs="ＭＳ 明朝;MS Mincho"/>
      <w:sz w:val="21"/>
    </w:rPr>
  </w:style>
  <w:style w:type="paragraph" w:styleId="3">
    <w:name w:val="本文インデント 3"/>
    <w:basedOn w:val="Normal"/>
    <w:qFormat/>
    <w:pPr>
      <w:ind w:left="255" w:hanging="255"/>
    </w:pPr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2:00Z</dcterms:created>
  <dc:creator>千葉県立図書館</dc:creator>
  <dc:description/>
  <cp:keywords/>
  <dc:language>en-US</dc:language>
  <cp:lastModifiedBy>clib0211</cp:lastModifiedBy>
  <cp:lastPrinted>2021-08-26T18:21:00Z</cp:lastPrinted>
  <dcterms:modified xsi:type="dcterms:W3CDTF">2021-08-26T09:22:00Z</dcterms:modified>
  <cp:revision>2</cp:revision>
  <dc:subject/>
  <dc:title>館長協議会資料</dc:title>
</cp:coreProperties>
</file>